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hanging="1134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993" w:leader="none"/>
          <w:tab w:val="left" w:pos="1134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993" w:leader="none"/>
          <w:tab w:val="left" w:pos="1134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993" w:leader="none"/>
          <w:tab w:val="left" w:pos="1134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993" w:leader="none"/>
          <w:tab w:val="left" w:pos="1134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993" w:leader="none"/>
          <w:tab w:val="left" w:pos="1134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993" w:leader="none"/>
          <w:tab w:val="left" w:pos="1134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993" w:leader="none"/>
          <w:tab w:val="left" w:pos="1134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993" w:leader="none"/>
          <w:tab w:val="left" w:pos="1134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426" w:leader="none"/>
                <w:tab w:val="left" w:pos="605" w:leader="none"/>
                <w:tab w:val="right" w:pos="9818" w:leader="none"/>
              </w:tabs>
              <w:ind w:left="-1668" w:firstLine="1668"/>
              <w:jc w:val="center"/>
              <w:rPr>
                <w:sz w:val="30"/>
                <w:szCs w:val="30"/>
                <w:lang w:val="tt-RU" w:eastAsia="ru-RU"/>
              </w:rPr>
            </w:pPr>
            <w:r>
              <w:rPr>
                <w:sz w:val="30"/>
                <w:szCs w:val="30"/>
                <w:lang w:val="tt-RU" w:eastAsia="ru-RU"/>
              </w:rPr>
              <w:t>Җиденче чакырылыш Татарстан Республикасы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426" w:leader="none"/>
                <w:tab w:val="left" w:pos="605" w:leader="none"/>
                <w:tab w:val="right" w:pos="9818" w:leader="none"/>
              </w:tabs>
              <w:ind w:left="-1668" w:firstLine="1668"/>
              <w:jc w:val="center"/>
              <w:rPr>
                <w:sz w:val="30"/>
                <w:szCs w:val="30"/>
                <w:u w:val="single"/>
                <w:lang w:val="ru-RU" w:eastAsia="ru-RU"/>
              </w:rPr>
            </w:pPr>
            <w:r>
              <w:rPr>
                <w:sz w:val="30"/>
                <w:szCs w:val="30"/>
                <w:lang w:val="tt-RU" w:eastAsia="ru-RU"/>
              </w:rPr>
              <w:t>Дәүләт Советының беренче утырышы көн тәртибе турында</w:t>
            </w:r>
          </w:p>
        </w:tc>
      </w:tr>
    </w:tbl>
    <w:p>
      <w:pPr>
        <w:pStyle w:val="Header"/>
        <w:keepNext w:val="true"/>
        <w:keepLines/>
        <w:tabs>
          <w:tab w:val="clear" w:pos="720"/>
          <w:tab w:val="left" w:pos="-1134" w:leader="none"/>
          <w:tab w:val="right" w:pos="9818" w:leader="none"/>
        </w:tabs>
        <w:ind w:hanging="0"/>
        <w:jc w:val="center"/>
        <w:rPr>
          <w:sz w:val="30"/>
          <w:szCs w:val="30"/>
          <w:lang w:val="tt-RU" w:eastAsia="ru-RU"/>
        </w:rPr>
      </w:pPr>
      <w:r>
        <w:rPr>
          <w:sz w:val="30"/>
          <w:szCs w:val="30"/>
          <w:lang w:val="tt-RU" w:eastAsia="ru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605" w:leader="none"/>
          <w:tab w:val="right" w:pos="9818" w:leader="none"/>
        </w:tabs>
        <w:ind w:hanging="0"/>
        <w:jc w:val="center"/>
        <w:rPr>
          <w:sz w:val="30"/>
          <w:szCs w:val="30"/>
          <w:lang w:val="tt-RU" w:eastAsia="ru-RU"/>
        </w:rPr>
      </w:pPr>
      <w:r>
        <w:rPr>
          <w:sz w:val="30"/>
          <w:szCs w:val="30"/>
          <w:lang w:val="tt-RU" w:eastAsia="ru-RU"/>
        </w:rPr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  <w:lang w:val="tt-RU"/>
        </w:rPr>
        <w:t>Татарстан Республикасы Дәүләт Совет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Header"/>
        <w:keepNext w:val="true"/>
        <w:keepLines/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Җиденче чакырылыш Татарстан Республикасы Дәүләт Советы беренче утырышының түбәндәге көн тәртибен расларга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Җиденче чакырылыш Татарстан Республикасы Дәүләт Советының 2024 елгы көзге сессиясе эшче органнары турын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30"/>
          <w:szCs w:val="30"/>
          <w:lang w:val="tt-RU"/>
        </w:rPr>
        <w:t>Җиденче чакырылыш Татарстан Республикасы Дәүләт Советы депутатларын сайлауларның нәтиҗәләре турында Татарстан Республикасы Үзәк сайлау комиссиясе мәгълүма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Рәисен сайлау турын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30"/>
          <w:szCs w:val="30"/>
          <w:lang w:val="tt-RU"/>
        </w:rPr>
        <w:t xml:space="preserve">Татарстан Республикасы Дәүләт Советы Рәисе урынбасарларын сайлау турын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Секретарен сайлау турын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комитетларын төзү турын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30"/>
          <w:szCs w:val="30"/>
          <w:lang w:val="tt-RU"/>
        </w:rPr>
        <w:t xml:space="preserve">Татарстан Республикасы Дәүләт Советы комитетларының составы турын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комитетлары рәисләрен сайлау турын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Президиумын сайлау турында. </w:t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10. Татарстан Республикасы законнарының татар һәм рус телләрендәге текстлары тәңгәллеген билгеләү буенча Татарстан Республикасы Дәүләт Советы комиссиясен төзү турында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0"/>
          <w:szCs w:val="30"/>
          <w:lang w:val="tt-RU"/>
        </w:rPr>
        <w:t>11. Татарстан Республикасы Дәүләт Советы депутаты этикасы кагыйдәләрен үтәү буенча Татарстан Республикасы Дәүләт Советы комиссиясен төзү турында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0"/>
          <w:szCs w:val="30"/>
          <w:lang w:val="tt-RU"/>
        </w:rPr>
        <w:t xml:space="preserve">12. 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val="tt-RU"/>
          </w:rPr>
          <w:t>Керемнәре, мөлкәте һәм мөлкәти характердагы йөкләмәләре турында Татарстан Республикасы Дәүләт Советы депутатлары тарафыннан тапшырыла торган белешмәләрнең дөреслеген тикшереп тору буенча Татарстан Республикасы Дәүләт Советы комиссиясе</w:t>
        </w:r>
      </w:hyperlink>
      <w:r>
        <w:rPr>
          <w:sz w:val="30"/>
          <w:szCs w:val="30"/>
          <w:lang w:val="tt-RU"/>
        </w:rPr>
        <w:t xml:space="preserve">н төзү турында. </w:t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13. Профессиональ даими нигездә эшләү өчен Татарстан Республикасы Дәүләт Советы депутатларын сайлау турында.</w:t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14. Россия Федерациясе сенаторы – Татарстан Республикасы Дәүләт Советыннан вәкил вәкаләтләрен бирү турында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0"/>
          <w:szCs w:val="30"/>
          <w:lang w:val="tt-RU"/>
        </w:rPr>
        <w:t>15. Федераль телерадиотапшырулар конкурсы комиссиясендә Татарстан Республикасы Дәүләт Советы вәкиле турында.</w:t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16. Алтынчы чакырылыш Татарстан Республикасы Дәүләт Советы тарафыннан карап бетерелмәгән закон проектлары буенча җиденче чакырылыш Татарстан Республикасы Дәүләт Советының җаваплы комитетларын билгеләү турында. </w:t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17. Россия Федерациясе сенаторы – Татарстан Республикасы Дәүләт Советыннан вәкил вәкаләтләре бирелгән Татарстан Республикасы Дәүләт Советы депутаты вәкаләтләрен вакытыннан алда туктату турында.</w:t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359"/>
      </w:tblGrid>
      <w:tr>
        <w:trPr/>
        <w:tc>
          <w:tcPr>
            <w:tcW w:w="5062" w:type="dxa"/>
            <w:tcBorders/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Утырышта рәислек итүче</w:t>
            </w:r>
          </w:p>
          <w:p>
            <w:pPr>
              <w:pStyle w:val="Normal"/>
              <w:ind w:hanging="0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Дәүләт Советы депутаты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М.Һ. Галиев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ind w:hanging="0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2024 елның 20 сентябре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№ </w:t>
            </w:r>
            <w:r>
              <w:rPr>
                <w:sz w:val="30"/>
                <w:szCs w:val="30"/>
                <w:shd w:fill="FFFFFF" w:val="clear"/>
                <w:lang w:val="tt-RU"/>
              </w:rPr>
              <w:t>1-</w:t>
            </w:r>
            <w:r>
              <w:rPr>
                <w:sz w:val="30"/>
                <w:szCs w:val="30"/>
                <w:lang w:val="tt-RU"/>
              </w:rPr>
              <w:t xml:space="preserve">VII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  <w:p>
            <w:pPr>
              <w:pStyle w:val="Normal"/>
              <w:ind w:hanging="0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ind w:right="-142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firstLine="72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.gossov.tatarstan.ru/komiss/show/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1:00Z</dcterms:created>
  <dc:creator>gayfullina.gulnara</dc:creator>
  <dc:description/>
  <dc:language>en-US</dc:language>
  <cp:lastModifiedBy>gayfullina.gulnara</cp:lastModifiedBy>
  <cp:lastPrinted>2024-09-20T08:15:00Z</cp:lastPrinted>
  <dcterms:modified xsi:type="dcterms:W3CDTF">2024-09-20T10:51:00Z</dcterms:modified>
  <cp:revision>2</cp:revision>
  <dc:subject/>
  <dc:title/>
</cp:coreProperties>
</file>