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555"/>
        <w:gridCol w:w="1182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атарстан Республикасы Дәүләт Советы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30"/>
                <w:szCs w:val="30"/>
                <w:lang w:val="be-BY"/>
              </w:rPr>
              <w:t>Рәисен сайлау турында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Татарстан Республикасы Конституциясенең 75 статьясындагы                  11 пункты нигезендә Татарстан Республикасы Дәүләт Советы </w:t>
      </w:r>
      <w:r>
        <w:rPr>
          <w:sz w:val="30"/>
          <w:szCs w:val="30"/>
          <w:u w:val="single"/>
          <w:lang w:val="be-BY"/>
        </w:rPr>
        <w:t>КАРАР БИРӘ</w:t>
      </w:r>
      <w:r>
        <w:rPr>
          <w:sz w:val="30"/>
          <w:szCs w:val="30"/>
          <w:lang w:val="be-BY"/>
        </w:rPr>
        <w:t>: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/>
        </w:rPr>
        <w:t>Татарстан Республикасы Дәүләт Советы Рәисе итеп Татарстан Республикасы Дәүләт Советы депутаты Мөхәммәтшин Фәрит Хәйрулла улын сайларга.</w:t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тырышта рәислек итүче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Татарстан Республикасы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be-BY"/>
              </w:rPr>
              <w:t>Дәүләт Советы депутаты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Казан шәһәре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20 сентябре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№ </w:t>
            </w:r>
            <w:r>
              <w:rPr>
                <w:sz w:val="30"/>
                <w:szCs w:val="30"/>
                <w:lang w:val="tt-RU"/>
              </w:rPr>
              <w:t>7-VII ДС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М.Һ. Галиев</w:t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06:00Z</dcterms:created>
  <dc:creator>hafizova.ilsiya</dc:creator>
  <dc:description/>
  <cp:keywords/>
  <dc:language>en-US</dc:language>
  <cp:lastModifiedBy>muhametshin.rustem</cp:lastModifiedBy>
  <dcterms:modified xsi:type="dcterms:W3CDTF">2024-09-20T11:09:00Z</dcterms:modified>
  <cp:revision>6</cp:revision>
  <dc:subject/>
  <dc:title/>
</cp:coreProperties>
</file>