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97"/>
        <w:gridCol w:w="89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Татарстан Республикасы Дәүләт Советы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be-BY"/>
              </w:rPr>
              <w:t>Рәисе урынбасарын сайлау турынд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Татарстан Республикасы Конституциясенең 75 статьясындагы                  11 пункты нигезендә Татарстан Республикасы Дәүләт Советы </w:t>
      </w:r>
      <w:r>
        <w:rPr>
          <w:sz w:val="30"/>
          <w:szCs w:val="30"/>
          <w:u w:val="single"/>
          <w:lang w:val="be-BY"/>
        </w:rPr>
        <w:t>КАРАР БИРӘ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Татарстан Республикасы Дәүләт Советы Рәисе урынбасары итеп Татарстан Республикасы Дәүләт Советы депутаты  Әхмәтов Марат Готыф улын сайларга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Казан шәһәре,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30"/>
          <w:szCs w:val="30"/>
          <w:lang w:val="tt-RU"/>
        </w:rPr>
        <w:t>2024 елның 20 сентябр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8-VII ДС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8:00Z</dcterms:created>
  <dc:creator>hafizova.ilsiya</dc:creator>
  <dc:description/>
  <cp:keywords/>
  <dc:language>en-US</dc:language>
  <cp:lastModifiedBy>muhametshin.rustem</cp:lastModifiedBy>
  <dcterms:modified xsi:type="dcterms:W3CDTF">2024-09-20T11:16:00Z</dcterms:modified>
  <cp:revision>6</cp:revision>
  <dc:subject/>
  <dc:title/>
</cp:coreProperties>
</file>