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jc w:val="center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0"/>
        <w:gridCol w:w="166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 Дәүләт Советының Дәүләт корылышы һәм җирле үзидарә комитеты составы турынд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Конституциясенең 75 статьясындагы 12 пункт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Дәүләт корылышы һәм җирле үзидарә комитетын Татарстан Республикасы Дәүләт Советының түбәндәге 8 депутаты составында сайларга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Вәлиуллин Ренат Нәкыйф улы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Власов Олег Геннадьевич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ыйльманов Камил Камал улы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Минһаҗев Рушан Илдус улы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Миргалимов Хафиз Гаяз улы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Солтанов Евгений Батыр улы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Сыровацкий Михаил Федорович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Хәбибуллин Альберт Галимҗан улы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2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2:00Z</dcterms:created>
  <dc:creator>hafizova.ilsiya</dc:creator>
  <dc:description/>
  <cp:keywords/>
  <dc:language>en-US</dc:language>
  <cp:lastModifiedBy>hafizova.ilsiya</cp:lastModifiedBy>
  <dcterms:modified xsi:type="dcterms:W3CDTF">2024-09-24T06:35:00Z</dcterms:modified>
  <cp:revision>2</cp:revision>
  <dc:subject/>
  <dc:title/>
</cp:coreProperties>
</file>