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87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57"/>
        <w:gridCol w:w="1417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ның Икътисад, инвестицияләр һәм эшкуарлык комитеты состав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9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Конституциясенең 75 статьясындагы 12 пункт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 БИРӘ: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ның Икътисад, инвестицияләр һәм эшкуарлык комитетын Татарстан Республикасы Дәүләт Советының түбәндәге 12 депутаты составында сайларга: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абделҗанов Артур Рәшит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Бохараев Марат Зөфәр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Галиев Марат Һади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Латыйпова Мөслимә Хәбри кызы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Лившиц Александр Борисович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</w:rPr>
        <w:t>Ляпуно</w:t>
      </w:r>
      <w:r>
        <w:rPr>
          <w:sz w:val="30"/>
          <w:szCs w:val="30"/>
          <w:lang w:val="tt-RU"/>
        </w:rPr>
        <w:t xml:space="preserve">в </w:t>
      </w:r>
      <w:r>
        <w:rPr>
          <w:sz w:val="30"/>
          <w:szCs w:val="30"/>
        </w:rPr>
        <w:t>Андрей Владимирович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Мистахов Ренат Искәндәр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</w:rPr>
        <w:t>Нигъмәтуллин Руслан Равис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имергалиева Рузилә Равил кыз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Фәлахов Марат Инил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Хөсәенов Рәгать Галиәгъзам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Яһудин Альберт Әхмәтвәгыйзь улы. </w:t>
      </w:r>
    </w:p>
    <w:p>
      <w:pPr>
        <w:pStyle w:val="Normal"/>
        <w:ind w:firstLine="902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902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4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7:00Z</dcterms:created>
  <dc:creator>hafizova.ilsiya</dc:creator>
  <dc:description/>
  <dc:language>en-US</dc:language>
  <cp:lastModifiedBy>hafizova.ilsiya</cp:lastModifiedBy>
  <dcterms:modified xsi:type="dcterms:W3CDTF">2024-09-23T06:57:00Z</dcterms:modified>
  <cp:revision>2</cp:revision>
  <dc:subject/>
  <dc:title/>
</cp:coreProperties>
</file>