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66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>Татарстан Республикасы Дәүләт Советының Икътисад, инвестицияләр һәм эшкуарлык комитеты  рәисен сайлау турын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«Татарстан Республикасы Дәүләт Советы комитетлары турында»  Татарстан Республикасы Законының 6 статьясындагы дүртенче өлеше нигезендә 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депутаты Хөсәенов Рәгать Галиәгъзам улын Татарстан Республикасы Дәүләт Советының Икътисад, инвестицияләр һәм эшкуарлык комитеты рәисе итеп сайларга.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9"/>
      </w:tblGrid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 Рәисе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  <w:lang w:val="tt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tt-RU"/>
              </w:rPr>
              <w:t xml:space="preserve">22-VII ДС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hafizova.ilsiya</dc:creator>
  <dc:description/>
  <cp:keywords/>
  <dc:language>en-US</dc:language>
  <cp:lastModifiedBy>ismagilova.gulnaz</cp:lastModifiedBy>
  <cp:lastPrinted>2024-09-20T13:57:00Z</cp:lastPrinted>
  <dcterms:modified xsi:type="dcterms:W3CDTF">2024-09-20T10:57:00Z</dcterms:modified>
  <cp:revision>7</cp:revision>
  <dc:subject/>
  <dc:title/>
</cp:coreProperties>
</file>