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2033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Профессиональ даими нигездә эшләү өчен Татарстан Республикасы Дәүләт Советы депутатларын сайлау турынд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«Профессиональ даими нигездә эшләүче Татарстан Республикасы Дәүләт Советы депутатлары саны турында» Татарстан Республикасы Законы нигезендә 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нда профессиональ даими нигездә эшләү өчен түбәндәге Татарстан Республикасы Дәүләт Советы депутатларын сайларга: 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Баксиков Рәсим Рәшит улы 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Воронова Ольга Михайловна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Гайзатуллин Ринат Рәүф улы 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Галиев Марат Һади улы 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Гыйльманов Камил Камал улы 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Миргалимов Хафиз Гаяз улы 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Ногаев Камил Әсгать улы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Сәлахов Мәгъсүм Хәлимулла улы 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ерентьева Ирина Васильевна 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Хаҗипов Нәҗип Нәкыйп улы 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Шәрәфиев Эдуард Сөләйман улы.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Татарстан Республикасы </w:t>
      </w:r>
    </w:p>
    <w:p>
      <w:pPr>
        <w:pStyle w:val="Normal"/>
        <w:tabs>
          <w:tab w:val="clear" w:pos="720"/>
          <w:tab w:val="left" w:pos="7470" w:leader="none"/>
        </w:tabs>
        <w:ind w:right="-1" w:hanging="0"/>
        <w:rPr/>
      </w:pPr>
      <w:r>
        <w:rPr>
          <w:sz w:val="30"/>
          <w:szCs w:val="30"/>
          <w:shd w:fill="FFFFFF" w:val="clear"/>
          <w:lang w:val="tt-RU"/>
        </w:rPr>
        <w:t>Дәүләт Советы Рәисе</w:t>
        <w:tab/>
        <w:t xml:space="preserve"> Ф.Х. Мөхәммәтшин</w:t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2024 елның 20 сентябре 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32-</w:t>
      </w:r>
      <w:r>
        <w:rPr>
          <w:sz w:val="30"/>
          <w:szCs w:val="30"/>
          <w:lang w:val="tt-RU"/>
        </w:rPr>
        <w:t xml:space="preserve">VII </w:t>
      </w:r>
      <w:r>
        <w:rPr>
          <w:sz w:val="30"/>
          <w:szCs w:val="30"/>
          <w:shd w:fill="FFFFFF" w:val="clear"/>
          <w:lang w:val="tt-RU"/>
        </w:rPr>
        <w:t>ДС</w:t>
      </w:r>
      <w:r>
        <w:rPr>
          <w:sz w:val="30"/>
          <w:szCs w:val="30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5:00Z</dcterms:created>
  <dc:creator>hafizova.ilsiya</dc:creator>
  <dc:description/>
  <dc:language>en-US</dc:language>
  <cp:lastModifiedBy>hafizova.ilsiya</cp:lastModifiedBy>
  <dcterms:modified xsi:type="dcterms:W3CDTF">2024-09-23T10:06:00Z</dcterms:modified>
  <cp:revision>3</cp:revision>
  <dc:subject/>
  <dc:title/>
</cp:coreProperties>
</file>