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245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Федераль телерадиотапшырулар конкурсы комиссиясендә Татарстан Республикасы Дәүләт Советы вәкиле турында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TextBodyIndent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Элемтә, мәгълүмат технологияләре һәм массакүләм коммуникацияләр өлкәсендә  күзәтчелек буенча  федераль хезмәтнең  2012 елның 25 маендагы 522 номерлы боерыгы белән расланган Федераль телерадиотапшырулар конкурсы комиссиясе турындагы нигезләмәгә таянып,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1. Федераль телерадиотапшырулар конкурсы комиссиясендә Татарстан Республикасы Дәүләт Советы вәкиле итеп Татарстан Республикасы Дәүләт Советының Мәгариф, мәдәният, фән һәм милли мәсьәләләр комитеты рәисе Зарипов Айрат Ринат улын 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 xml:space="preserve">билгеләп куярга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2. «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 xml:space="preserve">Телерадиотапшырулар буенча федераль конкурс комиссиясендә Татарстан Республикасы Дәүләт Советы вәкиле турында» 2019 елның              25 сентябрендәге 83-VI ДС номерлы  Татарстан Республикасы Дәүләт Советы карарын үз көчен югалткан дип танырга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ind w:hanging="0"/>
        <w:rPr>
          <w:rFonts w:ascii="Times New Roman" w:hAnsi="Times New Roman" w:cs="Times New Roman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34-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VII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С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0:00Z</dcterms:created>
  <dc:creator>hafizova.ilsiya</dc:creator>
  <dc:description/>
  <dc:language>en-US</dc:language>
  <cp:lastModifiedBy>hafizova.ilsiya</cp:lastModifiedBy>
  <dcterms:modified xsi:type="dcterms:W3CDTF">2024-09-23T10:10:00Z</dcterms:modified>
  <cp:revision>2</cp:revision>
  <dc:subject/>
  <dc:title/>
</cp:coreProperties>
</file>