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2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3474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Емельянов Геннадий Егоровичның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 </w:t>
            </w:r>
            <w:r>
              <w:rPr>
                <w:sz w:val="30"/>
                <w:szCs w:val="30"/>
                <w:lang w:val="be-BY"/>
              </w:rPr>
              <w:t>депутаты вәкаләтләрен вакытыннан алда туктату турында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«Татарстан Республикасы Дәүләт Советы депутаты статусы турында» 2004 елның 18 мартындагы 15-ТРЗ номерлы Татарстан Республикасы Законының 4 статьясындагы 1 пунктының «б» пунктчас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 xml:space="preserve">18 нче Мәләкәс бермандатлы сайлау округы буенча сайланган Емельянов Геннадий Егоровичның Татарстан Республикасы Дәүләт Советы депутаты вәкаләтләре, аңа Россия Федерациясе сенаторы – Татарстан Республикасы Дәүләт Советыннан вәкил вәкаләтләрен бирүгә бәйле рәвештә, аның депутат вәкаләтләрен туктату турындагы язма гаризасы нигезендә, 2024 елның                   20 сентябреннән вакытыннан алда туктатылган дип санарга. 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>
          <w:szCs w:val="30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36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2:00Z</dcterms:created>
  <dc:creator>gsrt</dc:creator>
  <dc:description/>
  <dc:language>en-US</dc:language>
  <cp:lastModifiedBy>hafizova.ilsiya</cp:lastModifiedBy>
  <cp:lastPrinted>2016-11-03T10:17:00Z</cp:lastPrinted>
  <dcterms:modified xsi:type="dcterms:W3CDTF">2024-09-23T10:42:00Z</dcterms:modified>
  <cp:revision>2</cp:revision>
  <dc:subject/>
  <dc:title>Проект</dc:title>
</cp:coreProperties>
</file>