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42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>«Оешмалар мөлкәтенә салым турында» Татарстан Республикасы Законының 2 статьясына һәм «Оешмалар мөлкәтенә салым турында» Татарстан Республикасы Законына үзгәрешләр кертү хакында» Татарстан Республикасы Законының 1 статьясына үзгәрешләр кертү турында» 595-6</w:t>
            </w:r>
            <w:r>
              <w:rPr>
                <w:bCs/>
                <w:szCs w:val="28"/>
                <w:lang w:val="tt-RU"/>
              </w:rPr>
              <w:t> </w:t>
            </w:r>
            <w:r>
              <w:rPr>
                <w:sz w:val="30"/>
                <w:szCs w:val="30"/>
                <w:lang w:val="tt-RU"/>
              </w:rPr>
              <w:t xml:space="preserve">номерлы Татарстан Республикасы законы проекты хакында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      </w:t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депутатлары Л.А. Якунин, </w:t>
        <w:br/>
        <w:t>К.Ә. Ногаев тарафыннан кертелгән «Оешмалар мөлкәтенә салым турында» Татарстан Республикасы Законының 2 статьясына һәм «Оешмалар мөлкәтенә салым турында» Татарстан Республикасы Законына үзгәрешләр кертү хакында» Татарстан Республикасы Законының 1 статьясына үзгәрешләр кертү турында» 595-6</w:t>
      </w:r>
      <w:r>
        <w:rPr>
          <w:bCs/>
          <w:szCs w:val="28"/>
          <w:lang w:val="tt-RU"/>
        </w:rPr>
        <w:t> </w:t>
      </w:r>
      <w:r>
        <w:rPr>
          <w:sz w:val="30"/>
          <w:szCs w:val="30"/>
          <w:lang w:val="tt-RU"/>
        </w:rPr>
        <w:t>номерлы Татарстан Республикасы законы проектын беренче укылышта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0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9:00Z</dcterms:created>
  <dc:creator>gayfullina.gulnara</dc:creator>
  <dc:description/>
  <dc:language>en-US</dc:language>
  <cp:lastModifiedBy>hafizova.ilsiya</cp:lastModifiedBy>
  <cp:lastPrinted>2024-09-30T11:29:00Z</cp:lastPrinted>
  <dcterms:modified xsi:type="dcterms:W3CDTF">2024-09-30T08:29:00Z</dcterms:modified>
  <cp:revision>2</cp:revision>
  <dc:subject/>
  <dc:title/>
</cp:coreProperties>
</file>