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Салым түләүченең күчемсез мөлкәт объектын сатудан керемен билгеләү өчен кулланыла торган киметүче коэффициент күләмен билгеләү тур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хак</w:t>
            </w:r>
            <w:r>
              <w:rPr>
                <w:sz w:val="30"/>
                <w:szCs w:val="30"/>
                <w:lang w:val="tt-RU"/>
              </w:rPr>
              <w:t>ында (592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Салым түләүченең күчемсез мөлкәт объектын сатудан керемен билгеләү өчен кулланыла торган киметүче коэффициент күләмен билгеләү турында» Татарстан Республикасы законын (592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3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6:00Z</dcterms:created>
  <dc:creator>hafizova.ilsiya</dc:creator>
  <dc:description/>
  <dc:language>en-US</dc:language>
  <cp:lastModifiedBy>hafizova.ilsiya</cp:lastModifiedBy>
  <dcterms:modified xsi:type="dcterms:W3CDTF">2024-09-30T08:46:00Z</dcterms:modified>
  <cp:revision>2</cp:revision>
  <dc:subject/>
  <dc:title/>
</cp:coreProperties>
</file>