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42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«2025 елга Татарстан Республикасында хезмәт базарының төбәк үзенчәлекләрен чагылдыра торган коэффициентны билгеләү турында» 594-6 номерлы Татарстан Республикасы законы проекты хакында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70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Министрлар Кабинеты тарафыннан кертелгән «2025 елга Татарстан Республикасында хезмәт базарының төбәк үзенчәлекләрен чагылдыра торган коэффициентны билгеләү турында» </w:t>
        <w:br/>
        <w:t>594-6 номерлы Татарстан Республикасы законы проектын беренче укылышта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4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2:00Z</dcterms:created>
  <dc:creator>gayfullina.gulnara</dc:creator>
  <dc:description/>
  <dc:language>en-US</dc:language>
  <cp:lastModifiedBy>hafizova.ilsiya</cp:lastModifiedBy>
  <dcterms:modified xsi:type="dcterms:W3CDTF">2024-09-30T08:52:00Z</dcterms:modified>
  <cp:revision>2</cp:revision>
  <dc:subject/>
  <dc:title/>
</cp:coreProperties>
</file>