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2025 елга Татарстан Республикасында хезмәт базарының төбәк үзенчәлекләрен чагылдыра торган коэффициентны билгеләү турында» Татарстан Республикасы законы хакынд</w:t>
            </w:r>
            <w:r>
              <w:rPr>
                <w:sz w:val="30"/>
                <w:szCs w:val="30"/>
                <w:lang w:val="be-BY"/>
              </w:rPr>
              <w:t>а  (</w:t>
            </w:r>
            <w:r>
              <w:rPr>
                <w:sz w:val="30"/>
                <w:szCs w:val="30"/>
                <w:lang w:val="tt-RU"/>
              </w:rPr>
              <w:t>594-6 номерлы проек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2025 елга Татарстан Республикасында хезмәт базарының төбәк үзенчәлекләрен чагылдыра торган коэффициентны билгеләү турында»  Татарстан Республикасы законын (594</w:t>
      </w:r>
      <w:r>
        <w:rPr>
          <w:rFonts w:eastAsia="Times New Roman"/>
          <w:color w:val="000000"/>
          <w:sz w:val="30"/>
          <w:szCs w:val="30"/>
          <w:lang w:val="tt-RU" w:eastAsia="ru-RU"/>
        </w:rPr>
        <w:t>-6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 xml:space="preserve">Рәисенә җибәрергә.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5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6:00Z</dcterms:created>
  <dc:creator>hafizova.ilsiya</dc:creator>
  <dc:description/>
  <dc:language>en-US</dc:language>
  <cp:lastModifiedBy>hafizova.ilsiya</cp:lastModifiedBy>
  <dcterms:modified xsi:type="dcterms:W3CDTF">2024-09-30T08:56:00Z</dcterms:modified>
  <cp:revision>2</cp:revision>
  <dc:subject/>
  <dc:title/>
</cp:coreProperties>
</file>