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7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Административ хокук бозулар турында Татарстан Республикасы кодексының 3.2 һәм 3.16 статьяларына үзгәрешләр кертү хакында» Татарстан Республикасы законы турынд</w:t>
            </w:r>
            <w:r>
              <w:rPr>
                <w:sz w:val="30"/>
                <w:szCs w:val="30"/>
                <w:lang w:val="be-BY"/>
              </w:rPr>
              <w:t>а (</w:t>
            </w:r>
            <w:r>
              <w:rPr>
                <w:sz w:val="30"/>
                <w:szCs w:val="30"/>
                <w:lang w:val="tt-RU"/>
              </w:rPr>
              <w:t>7-7 номерлы проек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Административ хокук бозулар турында Татарстан Республикасы кодексының 3.2 һәм 3.16 статьяларына үзгәрешләр кертү хакында»  Татарстан Республикасы законын (7-7</w:t>
      </w: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 xml:space="preserve">Рәисенә җибәрергә.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82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hafizova.ilsiya</dc:creator>
  <dc:description/>
  <dc:language>en-US</dc:language>
  <cp:lastModifiedBy>hafizova.ilsiya</cp:lastModifiedBy>
  <dcterms:modified xsi:type="dcterms:W3CDTF">2024-10-10T08:03:00Z</dcterms:modified>
  <cp:revision>2</cp:revision>
  <dc:subject/>
  <dc:title/>
</cp:coreProperties>
</file>