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55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Янгын куркынычсызлыгы турында» Татарстан Республикасы Законының 4 статьясына һәм «Халыкны һәм территорияләрне гадәттән тыш хәлләрдән яклау турында» Татарстан Республикасы Законының 9 статьясына үзгәрешләр кертү хакында» 11-7 номерлы Татарстан Республикасы законы проекты тур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ы А.А. Чубаров тарафыннан кертелгән </w:t>
      </w:r>
      <w:r>
        <w:rPr>
          <w:sz w:val="30"/>
          <w:szCs w:val="30"/>
          <w:lang w:val="tt-RU"/>
        </w:rPr>
        <w:t>«Янгын куркынычсызлыгы турында» Татарстан Республикасы Законының 4 статьясына һәм «Халыкны һәм территорияләрне гадәттән тыш хәлләрдән яклау турында» Татарстан Республикасы Законының 9 статьясына үзгәрешләр кертү хакында» 11-7 номерлы Татарстан Республикасы законы проектын беренче укылышта кабул итәргә.</w:t>
      </w:r>
      <w:r>
        <w:rPr>
          <w:sz w:val="30"/>
          <w:szCs w:val="30"/>
          <w:lang w:val="tt-RU" w:eastAsia="en-US"/>
        </w:rPr>
        <w:t xml:space="preserve"> </w:t>
      </w:r>
    </w:p>
    <w:p>
      <w:pPr>
        <w:pStyle w:val="Normal"/>
        <w:rPr>
          <w:sz w:val="30"/>
          <w:szCs w:val="30"/>
          <w:lang w:val="tt-RU" w:eastAsia="en-US"/>
        </w:rPr>
      </w:pPr>
      <w:r>
        <w:rPr>
          <w:sz w:val="30"/>
          <w:szCs w:val="30"/>
          <w:lang w:val="tt-RU" w:eastAsia="en-US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2024 елның 9 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3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gayfullina.gulnara</dc:creator>
  <dc:description/>
  <dc:language>en-US</dc:language>
  <cp:lastModifiedBy>hafizova.ilsiya</cp:lastModifiedBy>
  <dcterms:modified xsi:type="dcterms:W3CDTF">2024-10-10T08:07:00Z</dcterms:modified>
  <cp:revision>2</cp:revision>
  <dc:subject/>
  <dc:title/>
</cp:coreProperties>
</file>