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2"/>
        <w:gridCol w:w="203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«Россия Федерациясендә мәгариф турында» Федераль законның 71 статьясына үзгәреш кертү хакында» 686334-8 номерлы федераль закон проекты турында (Россия Федерациясе җинаять-үтәтү системасы хезмәткәрләренең балаларына югары белем бирү мәгариф оешмаларына керүгә өстенлекле хокук бирү өлешендә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)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«Россия Федерациясендә мәгариф турында» Федераль законның </w:t>
        <w:br/>
        <w:t>71 статьясына үзгәреш кертү хакында» 686334-8 номерлы федераль закон проектын (Россия Федерациясе җинаять-үтәтү системасы хезмәткәрләренең балаларына югары белем бирү мәгариф оешмаларына керүгә өстенлекле хокук бирү өлешендә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2024 елның 9 окт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88-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VI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8:00Z</dcterms:created>
  <dc:creator>hafizova.ilsiya</dc:creator>
  <dc:description/>
  <dc:language>en-US</dc:language>
  <cp:lastModifiedBy>hafizova.ilsiya</cp:lastModifiedBy>
  <dcterms:modified xsi:type="dcterms:W3CDTF">2024-10-10T10:38:00Z</dcterms:modified>
  <cp:revision>2</cp:revision>
  <dc:subject/>
  <dc:title/>
</cp:coreProperties>
</file>