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2"/>
        <w:gridCol w:w="203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Мәгълүмат, мәгълүмат технологияләре һәм мәгълүматны яклау турынд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Федераль законның </w:t>
              <w:br/>
              <w:t>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tt-RU"/>
              </w:rPr>
              <w:t xml:space="preserve">6 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һәм 1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статьяларына һәм Россия Федерациясенең аерым закон актларына үзгәрешләр кертү хакынд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»      724769-8 номерлы федераль закон проекты турында (бала табудан баш тартуны пропагандалый торган мәгълүматны тыю өлешендә)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«</w:t>
      </w:r>
      <w:r>
        <w:rPr>
          <w:rFonts w:cs="Times New Roman" w:ascii="Times New Roman" w:hAnsi="Times New Roman"/>
          <w:sz w:val="30"/>
          <w:szCs w:val="30"/>
          <w:lang w:val="tt-RU"/>
        </w:rPr>
        <w:t>Мәгълүмат, мәгълүмат технологияләре һәм мәгълүматны яклау турынд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»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Федераль законның 10</w:t>
      </w:r>
      <w:r>
        <w:rPr>
          <w:rFonts w:cs="Times New Roman" w:ascii="Times New Roman" w:hAnsi="Times New Roman"/>
          <w:sz w:val="30"/>
          <w:szCs w:val="30"/>
          <w:vertAlign w:val="superscript"/>
          <w:lang w:val="tt-RU"/>
        </w:rPr>
        <w:t xml:space="preserve">6  </w:t>
      </w:r>
      <w:r>
        <w:rPr>
          <w:rFonts w:cs="Times New Roman" w:ascii="Times New Roman" w:hAnsi="Times New Roman"/>
          <w:sz w:val="30"/>
          <w:szCs w:val="30"/>
          <w:lang w:val="tt-RU"/>
        </w:rPr>
        <w:t>һәм 15</w:t>
      </w:r>
      <w:r>
        <w:rPr>
          <w:rFonts w:cs="Times New Roman" w:ascii="Times New Roman" w:hAnsi="Times New Roman"/>
          <w:sz w:val="30"/>
          <w:szCs w:val="30"/>
          <w:vertAlign w:val="superscript"/>
          <w:lang w:val="tt-RU"/>
        </w:rPr>
        <w:t>1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статьяларына һәм Россия Федерациясенең аерым закон актларына үзгәрешләр кертү хакынд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»      724769-8 номерлы федераль закон проектын (бала табудан баш тартуны пропагандалый торган мәгълүматны тыю өлешендә)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2024 елның 9 ок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89-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VI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spacing w:before="0" w:after="200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9:00Z</dcterms:created>
  <dc:creator>hafizova.ilsiya</dc:creator>
  <dc:description/>
  <dc:language>en-US</dc:language>
  <cp:lastModifiedBy>hafizova.ilsiya</cp:lastModifiedBy>
  <dcterms:modified xsi:type="dcterms:W3CDTF">2024-10-10T10:41:00Z</dcterms:modified>
  <cp:revision>1</cp:revision>
  <dc:subject/>
  <dc:title/>
</cp:coreProperties>
</file>