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0"/>
        <w:gridCol w:w="203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«Административ хокук бозулар турында Россия Федерациясе кодексының 6.21 статьясына үзгәрешләр кертү хакында» 724905-8 номерлы федераль закон проекты турында (бала табудан баш тартуны пропагандалаган өчен җаваплылык кертү өлешендә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)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>«Административ хокук бозулар турында Россия Федерациясе кодексының 6.21 статьясына үзгәрешләр кертү хакында» 724905-8 номерлы федераль закон проектын (бала табудан баш тартуны пропагандалаган өчен җаваплылык кертү өлешендә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9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91-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VI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before="0" w:after="2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4:00Z</dcterms:created>
  <dc:creator>hafizova.ilsiya</dc:creator>
  <dc:description/>
  <dc:language>en-US</dc:language>
  <cp:lastModifiedBy>hafizova.ilsiya</cp:lastModifiedBy>
  <dcterms:modified xsi:type="dcterms:W3CDTF">2024-10-10T10:54:00Z</dcterms:modified>
  <cp:revision>2</cp:revision>
  <dc:subject/>
  <dc:title/>
</cp:coreProperties>
</file>