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1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203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«Административ хокук бозулар турында Россия Федерациясе кодексының 3.5 һәм 19.23 статьяларына үзгәрешләр кертү хакында»  729113-8 номерлы федераль закон проекты турында (законсыз миграцияне оештыру максатларында ялган документлар ясаган өчен җаваплылыкны көчәйтү өлешендә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«Административ хокук бозулар турында Россия Федерациясе кодексының 3.5 һәм 19.23 статьяларына үзгәрешләр кертү хакында»  </w:t>
        <w:br/>
        <w:t>729113-8 номерлы федераль закон проектын (законсыз миграцияне оештыру максатларында ялган документлар ясаган өчен җаваплылыкны көчәйтү өлешендә</w:t>
      </w:r>
      <w:r>
        <w:rPr>
          <w:rFonts w:cs="Times New Roman" w:ascii="Times New Roman" w:hAnsi="Times New Roman"/>
          <w:sz w:val="30"/>
          <w:szCs w:val="30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хупларг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Әлеге карарны Россия Федерациясе Федераль Собраниесе Дәүләт Думасына җибәрергә.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9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92-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VI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before="0" w:after="200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5:00Z</dcterms:created>
  <dc:creator>hafizova.ilsiya</dc:creator>
  <dc:description/>
  <dc:language>en-US</dc:language>
  <cp:lastModifiedBy>hafizova.ilsiya</cp:lastModifiedBy>
  <dcterms:modified xsi:type="dcterms:W3CDTF">2024-10-10T11:01:00Z</dcterms:modified>
  <cp:revision>1</cp:revision>
  <dc:subject/>
  <dc:title/>
</cp:coreProperties>
</file>