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 проекту закона Республики Татарстан «О внесении изменений в Закон Республики Татарстан «Об охране труда в Республике Татарстан»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и признании утратившими силу отдельных положений законодательных актов Республики Татарстан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ие закона Республики Татарстан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>О внесении изменений в Закон Республики Татарстан «Об охране труда в Республике Татарстан» не потребует выделения дополнительных средств из бюджета Республики Татарст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2:00Z</dcterms:created>
  <dc:creator>zaripov.farit</dc:creator>
  <dc:description/>
  <cp:keywords/>
  <dc:language>en-US</dc:language>
  <cp:lastModifiedBy>Shakaraeva.Olga</cp:lastModifiedBy>
  <dcterms:modified xsi:type="dcterms:W3CDTF">2020-12-09T09:08:00Z</dcterms:modified>
  <cp:revision>8</cp:revision>
  <dc:subject/>
  <dc:title/>
</cp:coreProperties>
</file>